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777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8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ринкевич Леонид Александрович, … 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ринкевич Леонид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5.03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6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ринкевич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№ 351932; копией постановления, согласно которого </w:t>
      </w:r>
      <w:r>
        <w:rPr>
          <w:color w:val="0000FF"/>
        </w:rPr>
        <w:t xml:space="preserve">Гринкевич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ринкевич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ринкевич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ринкевич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ринкевич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ринкевич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ринкевич Леонид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872420157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31:00Z</cp:lastPrinted>
  <dcterms:modified xsi:type="dcterms:W3CDTF">2024-09-18T10:29:00Z</dcterms:modified>
  <cp:revision>117</cp:revision>
  <dc:subject/>
  <dc:title/>
</cp:coreProperties>
</file>